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нотация дисциплины  «Системный анализ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истемный анализ – это развитие научного взгляда на мир. Системный подход дает возможность объяснять, предвидеть, управлять. С позиций системного анализа мир видится как совокупность различных систем, не сводимых к сумме элементов. Прогноз поведения объединенных в систему элементов определяется, прежде всего, поведением системы как целого и закономерностями эволюции систе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ольшое влияние системный анализ оказал на процессы управления в социальных, экономических, экологических и политических системах. Системный подход является неотъемлемой частью современного научного мировоззрения, показывая возможность дальнейшего расширения сферы применения научных методов в познании и объяснении природы и общ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 состоит из пяти разделов, связанных единой концепцией и общностью рассматриваемых вопросов: философия и методология системного анализа; теория систем (сложные системы); системное моделирование; управление сложными системами; прикладные задачи (системная инженер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38:00Z</dcterms:created>
  <dc:creator>User</dc:creator>
  <dc:description/>
  <dc:language>en-US</dc:language>
  <cp:lastModifiedBy>оля</cp:lastModifiedBy>
  <dcterms:modified xsi:type="dcterms:W3CDTF">2012-09-08T20:38:00Z</dcterms:modified>
  <cp:revision>2</cp:revision>
  <dc:subject/>
  <dc:title>В настоящее время большинство исследователей соглашаются, что системный анализ – это, прежде всего, развитие научного взгляда</dc:title>
</cp:coreProperties>
</file>